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4130</wp:posOffset>
            </wp:positionV>
            <wp:extent cx="736600" cy="913130"/>
            <wp:effectExtent l="0" t="0" r="0" b="0"/>
            <wp:wrapSquare wrapText="bothSides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DE GEOCIÊNCIA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GEOLOGIA E GEOQUÍMIC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DE ACEITAÇÃO PARA ORIENTAÇÃO DO DOUTORADO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DIDAT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15557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2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55575</wp:posOffset>
                </wp:positionV>
                <wp:extent cx="39624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2.25pt;width:31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REA:</w:t>
        <w:tab/>
        <w:tab/>
        <w:t>Geologia</w:t>
        <w:tab/>
        <w:tab/>
        <w:tab/>
        <w:t>Geoquímica e Petrologia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B-ÁRE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Como Professor do </w:t>
      </w:r>
      <w:r>
        <w:rPr>
          <w:rFonts w:cs="Arial" w:ascii="Arial" w:hAnsi="Arial"/>
          <w:b/>
          <w:sz w:val="28"/>
        </w:rPr>
        <w:t>Programa de Pós-Graduação em Geologia e Geoquímica</w:t>
      </w:r>
      <w:r>
        <w:rPr>
          <w:rFonts w:cs="Arial" w:ascii="Arial" w:hAnsi="Arial"/>
          <w:sz w:val="28"/>
        </w:rPr>
        <w:t xml:space="preserve"> do Instituto de Geociências da UFPA, estou disposto a orientar o candidato acima especificado no programa de pós-graduação do PPGG desde que alcance nas avaliações de seleção, o nível mínimo requerido pelo Progra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 DO ORIENTADOR: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.....................................DATA: _______/______/__________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2:00Z</dcterms:created>
  <dc:creator>EVALDO PINTO DA SILVA</dc:creator>
  <dc:description/>
  <dc:language>en-US</dc:language>
  <cp:lastModifiedBy>PPGG-02</cp:lastModifiedBy>
  <cp:lastPrinted>2002-12-16T13:51:00Z</cp:lastPrinted>
  <dcterms:modified xsi:type="dcterms:W3CDTF">2022-11-11T12:42:00Z</dcterms:modified>
  <cp:revision>2</cp:revision>
  <dc:subject/>
  <dc:title>SERVIÇO PÚBLICO FEDERAL</dc:title>
</cp:coreProperties>
</file>